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ESTABELECIMENTOS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ULMÃO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ovação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elecimento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ado ao SUS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578"/>
        <w:gridCol w:w="180"/>
        <w:gridCol w:w="360"/>
        <w:gridCol w:w="900"/>
      </w:tblGrid>
      <w:tr>
        <w:trPr>
          <w:cantSplit w:val="true"/>
        </w:trPr>
        <w:tc>
          <w:tcPr>
            <w:tcW w:w="10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145"/>
        <w:gridCol w:w="788"/>
        <w:gridCol w:w="3033"/>
        <w:gridCol w:w="429"/>
        <w:gridCol w:w="398"/>
        <w:gridCol w:w="564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</w:tblGrid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298"/>
        <w:gridCol w:w="540"/>
        <w:gridCol w:w="2160"/>
        <w:gridCol w:w="765"/>
        <w:gridCol w:w="3693"/>
      </w:tblGrid>
      <w:tr>
        <w:trPr/>
        <w:tc>
          <w:tcPr>
            <w:tcW w:w="652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one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20"/>
        <w:gridCol w:w="616"/>
        <w:gridCol w:w="1686"/>
      </w:tblGrid>
      <w:tr>
        <w:trPr/>
        <w:tc>
          <w:tcPr>
            <w:tcW w:w="1559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Técnico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M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20"/>
      </w:tblGrid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 do Cadastro Nacional de Estabelecimento de Saúde – CNE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osemFormatao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reenchimento obrigatório de acordo com a Portaria GM/MS nº 2600 de 21 de outubro de 2009)</w:t>
      </w:r>
    </w:p>
    <w:p>
      <w:pPr>
        <w:pStyle w:val="Normal"/>
        <w:spacing w:lineRule="auto" w:line="360"/>
        <w:rPr/>
      </w:pPr>
      <w:r>
        <w:rPr/>
        <w:t>* Declaro que os itens a seguir constam do processo de pedido de autorização.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5"/>
              </w:rPr>
              <w:t>Declarações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so de fiscalização e controle pelo SNT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constitutivo (Contrato Social ou Estatuto do estabeleciment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de designação e posse da diretor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especializada contratada ou funcion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nibilidade de pesso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l e equipamento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ção do responsável técnic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a natureza juríd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ará de Funcionamento Fornecido pela Vigilância Sanitária - VIS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autorização das equipes com quem atua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de disponibilidade de serviços em tempo integral para apoio às equipe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Intra-hospitalar de 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plantonista 24 h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am o corpo clínico e multi-profissional do estabelecimento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fr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ct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un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Soci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saúde ment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tesista com experiência em cirurgia torác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onista na unidade 24 h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nfra-estrutura-Geral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tório para acompanhamento pós-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anális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Imagenologia (radiologia, ultra-sonografia) 24 horas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Anatomia Patológ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Hemoterapia 24 hor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erapia Intensiv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cirúrgico, para a realização concomitante dos procedimentos de retirada e de implante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mácia com capacidade de prover medicamentos  necessários  aos  procedimentos  de transplantes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enxertos;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boratório de  Histocompatibilidade autorizado pelo SNT/MS.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na de CCIH, centro cirúrgico e UTI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10"/>
          <w:szCs w:val="20"/>
        </w:rPr>
      </w:pPr>
      <w:r>
        <w:rPr>
          <w:rFonts w:cs="Tahoma" w:ascii="Tahoma" w:hAnsi="Tahoma"/>
          <w:b/>
          <w:bCs/>
          <w:sz w:val="10"/>
          <w:szCs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-estrutura-Especifica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neangiocardiograf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ocardiografia Bidimensional com medidor direcional de vazão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ocardiografia convencional ou dinâmi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ocardiogram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ergência Cardiológica 24 horas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iologia Convencional Vascular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Avaliação da Função Pulmon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Endoscop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Endoscopia Digestiva Alt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Fisioterap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Hemodinâmi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Hemoterapia com capacidade de atender a necessidade de grandes quantidades 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gue e hemoderivado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Radiologia Convencional e Intervencionist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Radiologia Intervencionista com recursos diagnósticos e terapêuticos nas áreas: vascular 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vias biliare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Tomografia Computadorizad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Tomografia Computadorizada de Abdômen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Ultra-Sonografia com medidor convencional de vazão (Doppler Colorido)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s de Avaliação da Função Cardía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Circulação Extracorpórea com bombas centrífugas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Infusão Controlada e aquecida de fluídos e bombas de fusão rápid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Infusão de sangue com capacidade de vazão de até onze litros por minut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Monotirização da Coagulação Sanguíne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Diálise Agud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Coronarian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dade de Tratamento Dialítico (próprio ou terceirizado)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ratamento Dialítico incluindo Hemofiltração (próprio ou terceiriz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-sonografi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Broncoscop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Histocompatibilidade (próprio ou terceiriz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-D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0"/>
        <w:gridCol w:w="7902"/>
        <w:gridCol w:w="163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onclusivo: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Coordenação Estadual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41:00Z</dcterms:created>
  <dc:creator>Datasus</dc:creator>
  <dc:description/>
  <cp:keywords/>
  <dc:language>en-US</dc:language>
  <cp:lastModifiedBy>Fabiana Regina de Souza Molina</cp:lastModifiedBy>
  <dcterms:modified xsi:type="dcterms:W3CDTF">2020-02-03T18:41:00Z</dcterms:modified>
  <cp:revision>2</cp:revision>
  <dc:subject/>
  <dc:title> </dc:title>
</cp:coreProperties>
</file>